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left="567" w:righ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                                                                                                                   РАМЕШКОВСКОГО РАЙОНА ТВЕРСКОЙ ОБЛАСТИ</w:t>
      </w:r>
    </w:p>
    <w:p>
      <w:pPr>
        <w:pStyle w:val="Heading1"/>
        <w:ind w:right="285" w:hanging="0"/>
        <w:rPr>
          <w:rFonts w:ascii="Arial" w:hAnsi="Arial" w:cs="Arial"/>
          <w:b/>
          <w:b/>
          <w:sz w:val="32"/>
          <w:szCs w:val="32"/>
        </w:rPr>
      </w:pPr>
      <w:r>
        <w:rPr/>
        <w:t>______________________________________________________________</w:t>
      </w:r>
    </w:p>
    <w:p>
      <w:pPr>
        <w:pStyle w:val="Normal"/>
        <w:ind w:left="567" w:right="285" w:hanging="0"/>
        <w:jc w:val="center"/>
        <w:rPr/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от 24 февраля 2016 года                                                                                № 14-па</w:t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Об изменении вида разрешенного использования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земельного участка с кадастровым номером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69:26:0170200:100 в д. Волосково селського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поселения Ильгощи Рамешковского района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/>
        <w:t>Тверской област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кодексом Российской Федерации и правилами землепользования и застройки селського поселения Ильгощи, на основании полномочий, представленных ст.3.3. Федерального закона от 25.10.2001 года №137-ФЗ «О введении в действие Земельного кодекса Российской Федерации», администрация селського поселения Ильгощи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>1. Изменить разрешенное использование земельного участка из земель населенных пунктов, государственная собственность на который не разграничена, с кадастровым номером 69:26:0170200:100 (далее Участок), местоположения которого: Тверская область, Рамешковский район, сельское поселение Ильгощи, д. Волосково, с «начальная школа» на «для индивидуального жилищного строительства» .</w:t>
      </w:r>
    </w:p>
    <w:p>
      <w:pPr>
        <w:pStyle w:val="TextBody"/>
        <w:spacing w:before="0" w:after="0"/>
        <w:jc w:val="both"/>
        <w:rPr/>
      </w:pPr>
      <w:r>
        <w:rPr/>
        <w:tab/>
        <w:t>2. Установить принадлежность Участка к территориальной зоне Ж-1 – зона жилой застройки.</w:t>
      </w:r>
    </w:p>
    <w:p>
      <w:pPr>
        <w:pStyle w:val="TextBody"/>
        <w:spacing w:before="0" w:after="0"/>
        <w:jc w:val="both"/>
        <w:rPr/>
      </w:pPr>
      <w:r>
        <w:rPr/>
        <w:tab/>
        <w:t>3. Заинтересованным организациям внести необходимые изменения в учетные данные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1:00Z</dcterms:created>
  <dc:creator>win</dc:creator>
  <dc:description/>
  <dc:language>en-US</dc:language>
  <cp:lastModifiedBy>Мария</cp:lastModifiedBy>
  <cp:lastPrinted>2016-02-26T15:18:00Z</cp:lastPrinted>
  <dcterms:modified xsi:type="dcterms:W3CDTF">2016-07-22T09:31:00Z</dcterms:modified>
  <cp:revision>2</cp:revision>
  <dc:subject/>
  <dc:title>АДМИНИСТРАЦИЯ</dc:title>
</cp:coreProperties>
</file>